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iejsce zamieszk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Oświadczam, że jestem autorem artykułu/referatu pt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ającego ukazać się drukiem w Wydawnictwie Politechniki Krakow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Upoważniam Pana    </w:t>
      </w:r>
      <w:r>
        <w:rPr>
          <w:b/>
          <w:bCs/>
        </w:rPr>
        <w:t>Stanisława SZELESTA</w:t>
      </w:r>
      <w:r>
        <w:rPr/>
        <w:t xml:space="preserve">   do podpisania umowy wydawniczej </w:t>
      </w:r>
      <w:r>
        <w:rPr>
          <w:spacing w:val="-2"/>
        </w:rPr>
        <w:t>z Wydawnictwem Politechniki Krakowskiej oraz do reprezentowania mnie w sprawach</w:t>
      </w:r>
      <w:r>
        <w:rPr/>
        <w:t xml:space="preserve"> związanych z wydaniem ww. artykułu/refer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Wyrażam zgodę na jednorazowe zwielokrotnienie artykułu w wersji elektronicznej </w:t>
        <w:br/>
        <w:t>i rozpowszechnienie on-line za pośrednictwem Biblioteki Cyfrowej PK oraz strony internetowej Wydawnictwa P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Równocześnie oświadczam, że autorskie prawa majątkowe w zakresie jednorazowego wydania ww. artykułu/referatu przenoszę nieodpłatnie na Politechnikę Krakowsk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Times New Roman" w:hAnsi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- polsk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4:00Z</dcterms:created>
  <dc:creator>user1</dc:creator>
  <dc:description/>
  <dc:language>en-US</dc:language>
  <cp:lastModifiedBy>mt</cp:lastModifiedBy>
  <cp:lastPrinted>2007-02-14T09:46:00Z</cp:lastPrinted>
  <dcterms:modified xsi:type="dcterms:W3CDTF">2013-03-19T09:45:00Z</dcterms:modified>
  <cp:revision>3</cp:revision>
  <dc:subject/>
  <dc:title>Pełnomocnictwo</dc:title>
</cp:coreProperties>
</file>